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5"/>
      </w:tblGrid>
      <w:tr>
        <w:trPr>
          <w:trHeight w:val="1453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Cs w:val="28"/>
              </w:rPr>
              <w:t>ПУНЧ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 июня 2025 года № 6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ключении в целевой земельный фонд земельных участков для предоставления отдельным категориям граждан в собственность бесплатно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. 35 Земельного кодекса Российской Федерации,                 ст. 3.3 Федерального закона от 25.10.2001 года № 137-ФЗ «О введении в действие Земельного кодекса Российской Федерации», ст. 14 Закона Республики Марий Эл              от 27.02.2015 года № 3-З «О регулировании земельных отношений в Республике Марий Эл», руководствуясь 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Включить в целевой земельный фонд земельных участков для предоставления отдельным категориям граждан в собственность бесплатно земельный участок с кадастровым номером 12:14:3601005:25, площадью                  1 500 кв.м., расположенный по адресу: Республика Марий Эл, Звениговский район,  д. Кокшамары, ул. Набережная, участок 11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делу по управлению муниципальным имуществом и земельными ресурсами Администрации Звениговского муниципального района Республики Марий Эл информацию о земельном участке, включенном в целевой земельный фонд, разместить в течение 10 дней со дня издания настоящего постановления на официальном сайте Звениговского муниципального района по адресу: </w:t>
      </w:r>
      <w:r>
        <w:rPr>
          <w:sz w:val="27"/>
          <w:szCs w:val="27"/>
          <w:lang w:val="en-US"/>
        </w:rPr>
        <w:t>admzve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Белову Е.Г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4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>И.о. главы Администраци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. Григор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спублики Марий Э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0 июня 2025 года № 6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емельных участков, включенных в целевой земельный фон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418"/>
        <w:gridCol w:w="2737"/>
        <w:gridCol w:w="1762"/>
      </w:tblGrid>
      <w:tr>
        <w:trPr>
          <w:trHeight w:val="8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дастровый номе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кв.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земель</w:t>
            </w:r>
          </w:p>
        </w:tc>
      </w:tr>
      <w:tr>
        <w:trPr>
          <w:trHeight w:val="8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4:3601005: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кшама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, участок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5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</w:tbl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00Z</dcterms:created>
  <dc:creator>Silver</dc:creator>
  <dc:description/>
  <cp:keywords/>
  <dc:language>en-US</dc:language>
  <cp:lastModifiedBy>koroleva</cp:lastModifiedBy>
  <cp:lastPrinted>2025-06-20T08:27:00Z</cp:lastPrinted>
  <dcterms:modified xsi:type="dcterms:W3CDTF">2025-06-30T10:20:00Z</dcterms:modified>
  <cp:revision>4</cp:revision>
  <dc:subject/>
  <dc:title> </dc:title>
</cp:coreProperties>
</file>